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羽青空之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际飞翔探索羽毛与天空蓝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飞翔：探索羽毛与天空蓝的诗意交响</w:t>
      </w:r>
      <w:r>
        <w:rPr>
          <w:sz w:val="32"/>
          <w:szCs w:val="32"/>
        </w:rPr>
        <w:t>&lt;/p&gt;&lt;p&gt;&lt;img src="/static-img/VTuzqS1EDlS0_265Nf79uPvQZ5pE-APvAPs-A92e_HM6DnRGQgsK9bmv8bYlKOoc.jpg"&gt;&lt;/p&gt;&lt;p&gt;</w:t>
      </w:r>
      <w:r>
        <w:rPr>
          <w:sz w:val="32"/>
          <w:szCs w:val="32"/>
        </w:rPr>
        <w:t>在这片蔚蓝色的天空下，羽毛轻盈地飘扬，每一片都仿佛是一段故事，一次旅行。在这里，我们将用“羽青空之蓝”这个主题去探索那些带有诗意色彩的真实案例，看看它们是如何与这片无垠的蓝色天空相遇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艺术。艺术家们常常以自然界为灵感，而“羽青空之蓝”正是一个完美的组合。比如说，著名画家梵高在他的作品《星夜》中，就使用了充满动感、跳跃着各种颜色的星辰和月亮，以及深邃而宁静的大海。这不仅仅是一幅画，更像是他内心对宇宙最深层次理解的一种表达。他用黄色、绿色、紫色的光线描绘出那壮丽的夜晚景象，而这些颜色本身就像翅膀一样，把我们的视线引向了更远的地方，那里是无尽的可能和未知。</w:t>
      </w:r>
      <w:r>
        <w:rPr>
          <w:sz w:val="32"/>
          <w:szCs w:val="32"/>
        </w:rPr>
        <w:t>&lt;/p&gt;&lt;p&gt;&lt;img src="/static-img/Pmc5Y08_lomlqdak2StQTPvQZ5pE-APvAPs-A92e_HMFh0_7tx4jLBVOPAqMt9G0_a2Q0vwDWJKKJzFu6GSoF6wFrwBvWLaJ1rPYnLS4nJuHYIGnvfxdrGTh9WroMi5v6z3ZeeV4fsQ7ccF88nVFjlXAU6BIS7t6mkCR2dy1yzp5HU3GE0ybGrc46vpnK_McmKtNwO6izN8vcxtSQAoVXoGoRUNbFNkRtlFs1ly1Tws.jpg"&gt;&lt;/p&gt;&lt;p&gt;</w:t>
      </w:r>
      <w:r>
        <w:rPr>
          <w:sz w:val="32"/>
          <w:szCs w:val="32"/>
        </w:rPr>
        <w:t>接下来，让我们转到文学领域。作家们也常常会运用这种主题来进行创作，比如说，在古典小说《西游记》中，有一段关于唐僧师徒四人经过一个被云雾笼罩的小岛时，他们发现岛上的仙鹤鸣叫声清脆悠长，仿佛能把人的心灵带入那个遥远而神秘的地方。这不仅仅是一种描述，更是在讲述一个关于寻找永恒生命源泉旅途中的某个瞬间，是一种对自然美景赞颂，也是对人类内心追求精神寄托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吧。在音乐世界里，“羽青空之蓝”也是一个非常受欢迎的话题。比如说，那首经典曲目《</w:t>
      </w:r>
      <w:r>
        <w:rPr>
          <w:sz w:val="32"/>
          <w:szCs w:val="32"/>
        </w:rPr>
        <w:t>The Blue Danube Waltz</w:t>
      </w:r>
      <w:r>
        <w:rPr>
          <w:sz w:val="32"/>
          <w:szCs w:val="32"/>
        </w:rPr>
        <w:t>》，它通过优雅流畅旋律，营造了一种轻盈又梦幻般的情调，使听者仿佛置身于那广阔无垠的大海边上，或是在浩瀚宇宙中漂浮一般。而当你闭上眼睛，用耳朵去感受这曲子的每一次起伏，每一次音符，你就会发现，它们似乎在告诉你，无论你走到哪里，只要有这样的声音伴随着你，你的心情都会变得更加宁静，因为你的思绪已经被那些丰富多彩的声音所包围。</w:t>
      </w:r>
      <w:r>
        <w:rPr>
          <w:sz w:val="32"/>
          <w:szCs w:val="32"/>
        </w:rPr>
        <w:t>&lt;/p&gt;&lt;p&gt;&lt;img src="/static-img/pCtpVFjN450f8Jq5QCL3qfvQZ5pE-APvAPs-A92e_HMFh0_7tx4jLBVOPAqMt9G0_a2Q0vwDWJKKJzFu6GSoF6wFrwBvWLaJ1rPYnLS4nJuHYIGnvfxdrGTh9WroMi5v6z3ZeeV4fsQ7ccF88nVFjlXAU6BIS7t6mkCR2dy1yzp5HU3GE0ybGrc46vpnK_McmKtNwO6izN8vcxtSQAoVXoGoRUNbFNkRtlFs1ly1Tws.jpg"&gt;&lt;/p&gt;&lt;p&gt;</w:t>
      </w:r>
      <w:r>
        <w:rPr>
          <w:sz w:val="32"/>
          <w:szCs w:val="32"/>
        </w:rPr>
        <w:t>最后，说一点点科技吧。在现代科技发展迅速的情况下，我们可以通过一些特殊的手法去捕捉那些难以捉摸的事情，比如拍摄或录制鸟儿飞翔的声音，这些声音往往能够让人感觉到一种超越时间空间界限的情怀。一旦这些声音被放大并播放出来，它们就好像是在诉说着某个遥远地方——即使距离很近——发生的事情，就像是每一只翅膀都穿透了千山万水，只为了找到那个属于自己的“青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羽 青空之蓝”不仅是一个简单的话题，它背后蕴含着丰富多样的文化元素，无论是艺术、文学还是科技，都可以从不同的角度去探讨它给我们的启示和影响。当我们站在地球上仰望那片蔚藍色的天际的时候，我们的心灵也许会因为这种奇妙的结合而感到振奋，因为那里藏有一切可能性的秘密等待着我们的解释和探索。</w:t>
      </w:r>
      <w:r>
        <w:rPr>
          <w:sz w:val="32"/>
          <w:szCs w:val="32"/>
        </w:rPr>
        <w:t>&lt;/p&gt;&lt;p&gt;&lt;img src="/static-img/JlwVY_casP5SlLU1SE7GBfvQZ5pE-APvAPs-A92e_HMFh0_7tx4jLBVOPAqMt9G0_a2Q0vwDWJKKJzFu6GSoF6wFrwBvWLaJ1rPYnLS4nJuHYIGnvfxdrGTh9WroMi5v6z3ZeeV4fsQ7ccF88nVFjlXAU6BIS7t6mkCR2dy1yzp5HU3GE0ybGrc46vpnK_McmKtNwO6izN8vcxtSQAoVXoGoRUNbFNkRtlFs1ly1Tws.jpg"&gt;&lt;/p&gt;&lt;p&gt;&lt;a href = "/doc/827442-</w:t>
      </w:r>
      <w:r>
        <w:rPr>
          <w:sz w:val="32"/>
          <w:szCs w:val="32"/>
        </w:rPr>
        <w:t xml:space="preserve">羽青空之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际飞翔探索羽毛与天空蓝的诗意交响</w:t>
      </w:r>
      <w:r>
        <w:rPr>
          <w:sz w:val="32"/>
          <w:szCs w:val="32"/>
        </w:rPr>
        <w:t>.doc" rel="alternate" download="827442-</w:t>
      </w:r>
      <w:r>
        <w:rPr>
          <w:sz w:val="32"/>
          <w:szCs w:val="32"/>
        </w:rPr>
        <w:t xml:space="preserve">羽青空之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际飞翔探索羽毛与天空蓝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